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Секция Плана Синтеза ИВО</w:t>
      </w:r>
    </w:p>
    <w:p>
      <w:pPr>
        <w:pStyle w:val="Standard"/>
        <w:jc w:val="right"/>
        <w:rPr/>
      </w:pPr>
      <w:r>
        <w:rPr/>
        <w:t>Звягинцева Наталья Викторовна</w:t>
      </w:r>
    </w:p>
    <w:p>
      <w:pPr>
        <w:pStyle w:val="Standard"/>
        <w:jc w:val="right"/>
        <w:rPr/>
      </w:pPr>
      <w:r>
        <w:rPr/>
        <w:t>Аватар ИВДИВО-Мг Плана Синтеза ИВО 1048499 ИЦ, 262067 ИВЦ, 65459ВЦ, 16307 ВЦР 183 ИВДИВО-Цельности Сочи ИВ АС ИВО Александр Тамила</w:t>
      </w:r>
    </w:p>
    <w:p>
      <w:pPr>
        <w:pStyle w:val="Standard"/>
        <w:jc w:val="right"/>
        <w:rPr/>
      </w:pPr>
      <w:hyperlink r:id="rId2">
        <w:r>
          <w:rPr>
            <w:rStyle w:val="InternetLink1"/>
            <w:lang w:val="en-US"/>
          </w:rPr>
          <w:t>krasotaizdorowie</w:t>
        </w:r>
        <w:r>
          <w:rPr>
            <w:rStyle w:val="InternetLink1"/>
          </w:rPr>
          <w:t>@</w:t>
        </w:r>
        <w:r>
          <w:rPr>
            <w:rStyle w:val="InternetLink1"/>
            <w:lang w:val="en-US"/>
          </w:rPr>
          <w:t>mail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  <w:t>СТАТЬ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ЕТАГАЛАКТИЧЕСКАЯ СЕМЬ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Метагалактическая семья</w:t>
      </w:r>
      <w:r>
        <w:rPr/>
        <w:t xml:space="preserve"> — это семья, члены которой являются Человеком Метагалактики. А кто такой Человек Метагалактики? Это Человек, который живёт синтезом 4096 Частей, 4096 Систем, 4096 Аппаратов и 4096 Частностей и синтезом 16384-х Высоких Цельных Реальностей Метагалактики Фа.</w:t>
      </w:r>
    </w:p>
    <w:p>
      <w:pPr>
        <w:pStyle w:val="Standard"/>
        <w:jc w:val="both"/>
        <w:rPr/>
      </w:pPr>
      <w:r>
        <w:rPr/>
        <w:tab/>
        <w:t xml:space="preserve">Метагалактическая семья начинается с мужчины и женщины, которые встретили в друг друге свой </w:t>
      </w:r>
      <w:r>
        <w:rPr>
          <w:b/>
          <w:bCs/>
        </w:rPr>
        <w:t>Эталон</w:t>
      </w:r>
      <w:r>
        <w:rPr/>
        <w:t xml:space="preserve">. Первое, что происходит при этой встрече, активируются Части каждого из них и начинается активное сканирование содержательности Частей каждого. Если происходит отклик по качеству и количеству Энергетики Любви, Энергии, Мудрости, Света, Воли, Духа, Огня и Синтеза накопленного в данных Частях появляется непреодолимая тяга. И если на данную пару есть План Синтеза ИВО между мужчиной и женщиной вспыхивает </w:t>
      </w:r>
      <w:r>
        <w:rPr>
          <w:b/>
          <w:bCs/>
        </w:rPr>
        <w:t>Огонь Любви</w:t>
      </w:r>
      <w:r>
        <w:rPr/>
        <w:t xml:space="preserve">, который является самой главной </w:t>
      </w:r>
      <w:r>
        <w:rPr>
          <w:b/>
          <w:bCs/>
        </w:rPr>
        <w:t>Основой взаимоотношений.</w:t>
      </w:r>
      <w:r>
        <w:rPr/>
        <w:t xml:space="preserve"> Такой подарок ИВО далее требует доработки и огранки. Все остальные Основы семьи супруги прорабатывают сами.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Иерархичность</w:t>
      </w:r>
      <w:r>
        <w:rPr/>
        <w:t xml:space="preserve"> - правильность субординации между членами семьи. Муж - глава семьи, прямой выразитель ИВО. Дети воспитываются в уважении и почитании старших. Данная Основа помогает выстроить здоровые взаимоотношения. Активирует лучшие качества. В мужчине - ответственность и устремление быть защитником и добытчиком. В женщине-мастерство и виртуозность ведения домашнего хозяйства, материнство, женственность. Обучиться иерархичности можно у ИВ АС. Аватарессы всегда занимают своё иерархическое место возле Аватара во всех смыслах этого слова. Невозможно себе представить, что Владычица Фаинь будет указывать АС Кут Хуми в каких-либо вопросах.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Гендерность</w:t>
      </w:r>
      <w:r>
        <w:rPr/>
        <w:t xml:space="preserve"> - Имеется в виду Мужественность и Женственность мужа и жены. При внешнем соответствии данности пола может иметь место внутренний дисбаланс. «Подкаблучник», «Мужик в юбке», то есть не пропорциональное накопление энергетики Инь — Ян. Дисбаланс встречается очень часто. Он легко прорабатывается и приходит в норму в практиках и тренингах на эту тему у ИВ АС. Эталонный баланс примерно 70/30 процентов. Может немного варьироваться в зависимости от индивидуальных особенностей.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Энергопотенциал семьи</w:t>
      </w:r>
      <w:r>
        <w:rPr/>
        <w:t xml:space="preserve"> - финансовая грамотность. Общий бюджет. Энерго — потенциал, потенциал энергии. Материю держит Энергия. От количества и качества накопленной каждым членом семьи энергетики напрямую зависит количество финансов примагничивающихся в данную семью. Так же каждый член семьи расшифровывая и своевременно реализуя индивидуальный План Синтеза ИВО получает возврат от Материи. Это может быть выражено в денежном эквиваленте, сложение благоприятных условий в разных сферах или ещё какими-нибудь благами важными для этих людей. На сегодняшний день в ИВДИВО есть уникальная возможность повышения энергопотенциальной грамотности на школе Энергопотенциального Синтеза ИВО.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Единство целей</w:t>
      </w:r>
      <w:r>
        <w:rPr/>
        <w:t xml:space="preserve"> - выявление общих целей объединяет семью. Если все члены семьи смотрят в одну сторону, поставленные цели достигаются гораздо быстрей. Выявлять их нужно из Плана Синтеза ИВО. И способствует их достижению стяжание условий и в сопереживание течению Огня своевременность действий как в Огне, так и в Материи.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 xml:space="preserve">Истинная благодарность - </w:t>
      </w:r>
      <w:r>
        <w:rPr/>
        <w:t>Мудрость увидеть заботу. Умение поблагодарить за это. Благодарность согревает, вызывает положительные эмоции. Заряжает желанием делать больше для благодарного человека.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Лад</w:t>
      </w:r>
      <w:r>
        <w:rPr/>
        <w:t xml:space="preserve"> - Пробуждённость объективной реальностью ИВО. Быть в Ладу. Умение мудро наладить взаимоотношения, договариваться в спорных вопросах. Найти компромисс. Разговаривать и слышать друг друга. Мастерство Дипломатии.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Баланс взаимности</w:t>
      </w:r>
      <w:r>
        <w:rPr/>
        <w:t xml:space="preserve"> - готовность каждого члена семьи заботиться друг о друге. Взаимность любви, подтвержденная в том числе делами. «Все готов делить с тобою поровну». Отсутствие эгоизма. Сопереживание, неотчуждённость. Элементарная мудрость распределить семейные обязанности в равных пропорциях между всеми членами семьи укрепляет союз.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 xml:space="preserve">Воспитание - </w:t>
      </w:r>
      <w:r>
        <w:rPr/>
        <w:t>«Никто тебе не друг, никто тебе не враг. И каждый нам учитель». Зачастую мы примагничиваем к себе людей с аналогичными записями в Духе. Члены семьи в какой-то степени являются зеркалом внутреннего мира. Диагностикой качеств, с которыми нужно поработать в себе является все что раздражает и злит в окружающих. Если один из членов семьи нарабатывает новое совершенство, достигает эталонности в каком-либо качестве, этой достигнутой эталонностью можно этолонизировать окружающих. По принципу «Умали не прикасаясь». Постоянное нахождение в поле человека, достигшего новое совершенство даёт возможность скоростно наработать это совершенство каждому члену семьи. На эту тему есть знаменитое высказывание: «Не воспитывайте детей, воспитывайте себя. Дети всё равно будут похожи на вас».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Принятие —</w:t>
      </w:r>
      <w:r>
        <w:rPr/>
        <w:t xml:space="preserve"> отсутствие категоричности. Непредубежденность. Понимание на какой ступени и степени развития сейчас находится человек. Умение рассмотреть потенциал и найти способ взрастить, пробудить к следующему шагу развития. «Нас всех друг другу посылает Отец».</w:t>
      </w:r>
    </w:p>
    <w:p>
      <w:pPr>
        <w:pStyle w:val="Standard"/>
        <w:jc w:val="both"/>
        <w:rPr/>
      </w:pPr>
      <w:r>
        <w:rPr/>
        <w:tab/>
        <w:t xml:space="preserve">В цельности этих Основ рождается счастливая семья. </w:t>
      </w:r>
      <w:r>
        <w:rPr>
          <w:b/>
          <w:bCs/>
        </w:rPr>
        <w:t>Синтез всего во всём.</w:t>
      </w:r>
    </w:p>
    <w:p>
      <w:pPr>
        <w:pStyle w:val="Standard"/>
        <w:jc w:val="both"/>
        <w:rPr/>
      </w:pPr>
      <w:r>
        <w:rPr/>
        <w:tab/>
        <w:t xml:space="preserve">Основы рассмотрены с позиции семьи Человека. Так же есть </w:t>
      </w:r>
      <w:r>
        <w:rPr>
          <w:b/>
          <w:bCs/>
        </w:rPr>
        <w:t>семья Посвященного, Служащего, Ипостаси, Учителя, Владыки, Аватара, Отца.</w:t>
      </w:r>
      <w:r>
        <w:rPr/>
        <w:t xml:space="preserve"> Основы этих видов семьи пока в разработке.</w:t>
      </w:r>
    </w:p>
    <w:p>
      <w:pPr>
        <w:pStyle w:val="Standard"/>
        <w:jc w:val="both"/>
        <w:rPr/>
      </w:pPr>
      <w:r>
        <w:rPr/>
        <w:tab/>
        <w:t xml:space="preserve">Семья — это Дом. А дома всегда хорошо. </w:t>
      </w:r>
      <w:r>
        <w:rPr>
          <w:b/>
          <w:bCs/>
        </w:rPr>
        <w:t>Применимость</w:t>
      </w:r>
      <w:r>
        <w:rPr/>
        <w:t xml:space="preserve"> вышеперечисленными Основами семьи позволяет гармонично выстраивать взаимоотношения и жить счастливо. Офизичивая явление Культуры Метагалактической семьи. Сначала мы получаем </w:t>
      </w:r>
      <w:r>
        <w:rPr>
          <w:b/>
          <w:bCs/>
        </w:rPr>
        <w:t>Информацию</w:t>
      </w:r>
      <w:r>
        <w:rPr/>
        <w:t xml:space="preserve">. Затем, если эта Информация синтезировалась с базой наших взглядов и позиций мы входим в новые </w:t>
      </w:r>
      <w:r>
        <w:rPr>
          <w:b/>
          <w:bCs/>
        </w:rPr>
        <w:t>Знания</w:t>
      </w:r>
      <w:r>
        <w:rPr/>
        <w:t xml:space="preserve">. </w:t>
      </w:r>
      <w:r>
        <w:rPr>
          <w:b/>
          <w:bCs/>
        </w:rPr>
        <w:t>Начиная применяться</w:t>
      </w:r>
      <w:r>
        <w:rPr/>
        <w:t xml:space="preserve"> новыми Знаниями, начинаем получать </w:t>
      </w:r>
      <w:r>
        <w:rPr>
          <w:b/>
          <w:bCs/>
        </w:rPr>
        <w:t>Новый результат</w:t>
      </w:r>
      <w:r>
        <w:rPr/>
        <w:t xml:space="preserve">. На этом этапе могут быть ошибки. Делая работу над ошибками, положительные результаты становятся закономерностью. И в этом процессе мы дорастаем до </w:t>
      </w:r>
      <w:r>
        <w:rPr>
          <w:b/>
          <w:bCs/>
        </w:rPr>
        <w:t>Естества жизни в новом качестве</w:t>
      </w:r>
      <w:r>
        <w:rPr/>
        <w:t xml:space="preserve">. Достигая свершённой устойчивости на новой ступени эволюции появляется потребность двигаться дальше. Таким образом мы снова через </w:t>
      </w:r>
      <w:r>
        <w:rPr>
          <w:b/>
          <w:bCs/>
        </w:rPr>
        <w:t>Информацию, Знания, Новые действия</w:t>
      </w:r>
      <w:r>
        <w:rPr/>
        <w:t xml:space="preserve"> начинаем устаиваться на новой ступени роста и развития. Взглядом на налаживание взаимоотношений в семье эта поступенность может складываться из освоения каждой из </w:t>
      </w:r>
      <w:r>
        <w:rPr>
          <w:b/>
          <w:bCs/>
        </w:rPr>
        <w:t>Основ семьи</w:t>
      </w:r>
      <w:r>
        <w:rPr/>
        <w:t xml:space="preserve">. Мы о ней </w:t>
      </w:r>
      <w:r>
        <w:rPr>
          <w:b/>
          <w:bCs/>
        </w:rPr>
        <w:t>узнаём</w:t>
      </w:r>
      <w:r>
        <w:rPr/>
        <w:t xml:space="preserve">, </w:t>
      </w:r>
      <w:r>
        <w:rPr>
          <w:b/>
          <w:bCs/>
        </w:rPr>
        <w:t>осмысливаем</w:t>
      </w:r>
      <w:r>
        <w:rPr/>
        <w:t xml:space="preserve"> и она становится частью нас. Далее </w:t>
      </w:r>
      <w:r>
        <w:rPr>
          <w:b/>
          <w:bCs/>
        </w:rPr>
        <w:t>начинаем по-новому действовать</w:t>
      </w:r>
      <w:r>
        <w:rPr/>
        <w:t xml:space="preserve"> во взаимоотношениях, </w:t>
      </w:r>
      <w:r>
        <w:rPr>
          <w:b/>
          <w:bCs/>
        </w:rPr>
        <w:t>получаем новые результаты</w:t>
      </w:r>
      <w:r>
        <w:rPr/>
        <w:t xml:space="preserve">. А со временем ранее неизведанная Основа семьи становится нашим </w:t>
      </w:r>
      <w:r>
        <w:rPr>
          <w:b/>
          <w:bCs/>
        </w:rPr>
        <w:t>естеством жизни.</w:t>
      </w:r>
      <w:r>
        <w:rPr/>
        <w:t xml:space="preserve"> И мы готовы осваивать следующую Основу.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Основы семьи без гендерной принадлежности можно использовать в любых взаимоотношениях. Они могут быть первоначальной базой построения здоровых взаимоотношений в любом КОЛЛЕКТИВЕ (коммуникация). Вершинное выражение семьи — семья ИВ Отца — это, наверное, Отец и вся его Иерархия. А Законы, Эталоны, Основы, Синтезначала этого вида семьи могут быть для каждого из нас, как навагиция на то каким образом строятся взаимоотношения в коллективе на самом высоком уровне!</w:t>
      </w:r>
    </w:p>
    <w:p>
      <w:pPr>
        <w:pStyle w:val="Standard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803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otaizdorowi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6:00Z</dcterms:created>
  <dc:creator>Наталья Звягинцева</dc:creator>
  <dc:description/>
  <cp:keywords/>
  <dc:language>en-US</dc:language>
  <cp:lastModifiedBy>Марина Marina</cp:lastModifiedBy>
  <dcterms:modified xsi:type="dcterms:W3CDTF">2021-04-08T16:34:00Z</dcterms:modified>
  <cp:revision>4</cp:revision>
  <dc:subject/>
  <dc:title/>
</cp:coreProperties>
</file>